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8"/>
        <w:gridCol w:w="5711"/>
        <w:gridCol w:w="961"/>
        <w:gridCol w:w="960"/>
        <w:gridCol w:w="960"/>
      </w:tblGrid>
      <w:tr>
        <w:trPr>
          <w:trHeight w:val="300" w:hRule="atLeast"/>
        </w:trPr>
        <w:tc>
          <w:tcPr>
            <w:tcW w:w="3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pt-BR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39" w:type="dxa"/>
            <w:gridSpan w:val="2"/>
            <w:tcBorders/>
            <w:shd w:color="auto" w:fill="E2EFDA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pt-BR"/>
              </w:rPr>
              <w:t xml:space="preserve">CLASSIFICADOS DA OBI 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sz w:val="36"/>
                <w:szCs w:val="36"/>
                <w:lang w:eastAsia="pt-BR"/>
              </w:rPr>
              <w:t>- 2018 - 2ª FASE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2"/>
            <w:tcBorders/>
            <w:shd w:color="auto" w:fill="E2EFDA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OBI - NÍVEL JÚNIOR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Ana Júlia Ferreira Castro</w:t>
            </w:r>
          </w:p>
        </w:tc>
        <w:tc>
          <w:tcPr>
            <w:tcW w:w="961" w:type="dxa"/>
            <w:tcBorders/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Cicero Ytalo Vieira Tavare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Cleiton Henrique de Vasconcelos Barbos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Davi Pereira Filgueira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Erich Ramalho de Alencar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João Gabriel Barreto Ribeiro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Júlia Macêdo Pinto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Lethycia Marly Chaves Landim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Letícia Rodrigues de Freitas Pinheiro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Luiz Felipe Araújo Leal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Mariana Alves Bazílio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Mariana Silva Bezerr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Mateus Menezes de Morais Alencar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Matias Albuquerque dos Santo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Mirella Santos Brilhente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Myla Dandara Gonçalves da Silv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Rafaela Pedroza de Sampaio Morai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8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Rebeca Teixeira Silv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Tainá Chagas Lim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Túlio Queiroz Tavare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Túlio Saraiva Campos Parente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Vinicius Tavares Cunha Fernande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2"/>
            <w:tcBorders/>
            <w:shd w:color="auto" w:fill="E2EFDA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OBI- NÍVEL I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Ana Laís Tavares Nune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André Luiz Ribeiro Diniz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Flora Ribeiro Tavare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Joana Priscila Linhares Lobo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Maria Antônia da Silva Trajano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Olavo Isaac Ferreir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Rodrigo de Queiro Sampaio Vian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Ryan Rocha de Sousa Nascimento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2"/>
            <w:tcBorders/>
            <w:shd w:color="auto" w:fill="E2EFDA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OBI - NÍVEL II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Bárbara Milene Morais de Souza</w:t>
            </w:r>
          </w:p>
        </w:tc>
        <w:tc>
          <w:tcPr>
            <w:tcW w:w="961" w:type="dxa"/>
            <w:tcBorders/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Denyd Renan Feitosa de Lima Saraiv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Francisco Esaú da Silva Araujo Filho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Francisco Guilherme Cesário Alcantar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Gabriel Almeida Monte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José Vinicius da Silva Santo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Kamila Britney Sales Ximene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Mariane Libório Vieir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Moisés Batista Araújo Siebra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Wytala Tayane Vieira Tavare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328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571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328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571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328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571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328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571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8920" w:type="dxa"/>
            <w:gridSpan w:val="5"/>
            <w:tcBorders/>
            <w:shd w:color="auto" w:fill="E2EFDA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pt-BR"/>
              </w:rPr>
              <w:t>CLASSIFICADOS DA OBI - 2018 - 2ª FASE  PROGRAMAÇÃO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Caleb Rodrigues de Freitas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José Sergio Dantas Lopes Filho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Pedro Vinícius Coelho Belém</w:t>
            </w:r>
          </w:p>
        </w:tc>
        <w:tc>
          <w:tcPr>
            <w:tcW w:w="961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Danilo Correia Viana</w:t>
            </w:r>
          </w:p>
        </w:tc>
        <w:tc>
          <w:tcPr>
            <w:tcW w:w="961" w:type="dxa"/>
            <w:tcBorders/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C163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C163A"/>
                <w:sz w:val="24"/>
                <w:szCs w:val="24"/>
                <w:lang w:eastAsia="pt-BR"/>
              </w:rPr>
              <w:t>Gabriel Moreira Tavares Santana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4265" cy="633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c476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c476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47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2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c476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c476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47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9:00Z</dcterms:created>
  <dc:creator>Alinne Alcantara Oliveira</dc:creator>
  <dc:description/>
  <dc:language>en-US</dc:language>
  <cp:lastModifiedBy>Alinne Alcantara Oliveira</cp:lastModifiedBy>
  <cp:lastPrinted>2018-06-01T11:17:00Z</cp:lastPrinted>
  <dcterms:modified xsi:type="dcterms:W3CDTF">2018-06-0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